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户密码重置确认函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石家庄瑞特维通讯网络有限公司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您好！我单位为合信</w:t>
      </w:r>
      <w:r>
        <w:rPr>
          <w:sz w:val="28"/>
          <w:szCs w:val="28"/>
        </w:rPr>
        <w:t>®</w:t>
      </w:r>
      <w:r>
        <w:rPr>
          <w:sz w:val="28"/>
          <w:szCs w:val="28"/>
        </w:rPr>
        <w:t>短信平台合法注册用户，平台注册的单位全称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现因平台操作账户密码遗失，特申请重置账户密码，授权接收新密码的手机号码为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312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由此产生的账户财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发送内容</w:t>
      </w:r>
      <w:r>
        <w:rPr>
          <w:rFonts w:ascii="黑体" w:hAnsi="黑体" w:cs="黑体" w:eastAsia="黑体"/>
          <w:sz w:val="28"/>
          <w:szCs w:val="28"/>
          <w:lang w:eastAsia="zh-CN"/>
        </w:rPr>
        <w:t>及</w:t>
      </w:r>
      <w:r>
        <w:rPr>
          <w:rFonts w:ascii="黑体" w:hAnsi="黑体" w:cs="黑体" w:eastAsia="黑体"/>
          <w:sz w:val="28"/>
          <w:szCs w:val="28"/>
        </w:rPr>
        <w:t>平台相关责任，由我单位承担！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</w:p>
    <w:p>
      <w:pPr>
        <w:pStyle w:val="Normal"/>
        <w:ind w:left="3780"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办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ind w:left="3780"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公司全称（公章）     </w:t>
      </w:r>
    </w:p>
    <w:p>
      <w:pPr>
        <w:pStyle w:val="Normal"/>
        <w:ind w:left="3780"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  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szCs w:val="21"/>
        </w:rPr>
        <w:t>请扫描电子版上传，如不方便扫描，请加我公司企业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4007070106</w:t>
      </w:r>
      <w:r>
        <w:rPr>
          <w:szCs w:val="21"/>
        </w:rPr>
        <w:t>联系办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920750" cy="405130"/>
          <wp:effectExtent l="0" t="0" r="0" b="0"/>
          <wp:wrapTight wrapText="bothSides">
            <wp:wrapPolygon edited="0">
              <wp:start x="21491" y="0"/>
              <wp:lineTo x="-108" y="0"/>
              <wp:lineTo x="-108" y="21492"/>
              <wp:lineTo x="21491" y="21492"/>
              <wp:lineTo x="0" y="21492"/>
              <wp:lineTo x="21599" y="21492"/>
              <wp:lineTo x="21599" y="0"/>
              <wp:lineTo x="0" y="0"/>
              <wp:lineTo x="21491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35915</wp:posOffset>
              </wp:positionV>
              <wp:extent cx="529590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pt;margin-top:2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2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